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bCs/>
          <w:color w:val="FF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36"/>
          <w:szCs w:val="36"/>
          <w:lang w:eastAsia="zh-HK"/>
        </w:rPr>
        <w:t>(13/1/2015</w:t>
      </w:r>
      <w:r>
        <w:rPr>
          <w:rFonts w:ascii="Times New Roman" w:hAnsi="Times New Roman" w:cs="Times New Roman"/>
          <w:b/>
          <w:bCs/>
          <w:color w:val="FF0000"/>
          <w:kern w:val="0"/>
          <w:sz w:val="36"/>
          <w:szCs w:val="36"/>
        </w:rPr>
        <w:t>更新</w:t>
      </w:r>
      <w:r>
        <w:rPr>
          <w:rFonts w:cs="Times New Roman" w:ascii="Times New Roman" w:hAnsi="Times New Roman"/>
          <w:b/>
          <w:bCs/>
          <w:color w:val="FF0000"/>
          <w:kern w:val="0"/>
          <w:sz w:val="36"/>
          <w:szCs w:val="36"/>
          <w:lang w:eastAsia="zh-HK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24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貨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品</w:t>
      </w:r>
    </w:p>
    <w:p>
      <w:pPr>
        <w:pStyle w:val="Normal"/>
        <w:widowControl/>
        <w:numPr>
          <w:ilvl w:val="0"/>
          <w:numId w:val="44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用於工業、科學、攝影、農業、園藝和林業的化學品；未加工人造合成樹脂；未加工塑料物質；肥料；滅火用合成物；淬火和焊接用製劑；保存食品用化學品；鞣料；工業用黏合劑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2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顏料，清漆，漆；防銹劑和木材防腐劑；著色劑；媒染劑；未加工的天然樹脂；畫家、裝飾家、印刷商和藝術家用金屬箔及金屬粉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6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洗衣用漂白劑及其他物料；清潔、擦亮、去漬及研磨用製劑；肥皂；香料，香精油，化妝品，洗髮水；牙膏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3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工業用油及油脂；潤滑劑；吸收、潤濕和黏結灰塵用合成物；燃料（包括馬達用燃料）和照明材料；照明用蠟燭和燈芯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4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5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藥用和獸醫用製劑；醫用衞生製劑；醫用或獸醫用營養食物和物質，嬰兒食品；人用和動物用膳食補充劑；膏藥，繃敷材料；填塞牙孔用料，牙科用蠟；消毒劑；消滅有害動物製劑；殺真菌劑，除莠劑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6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普通金屬及其合金；金屬建築材料；可移動金屬建築物；鐵軌用金屬材料；普通金屬製非電氣用纜綫；五金具，金屬小五金具；金屬管；保險箱；不屬別類的普通金屬製品；礦石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7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機器和機床；馬達和引擎（陸地車輛用的除外）；機器聯結器和傳動機件（陸地車輛用的除外）；非手動農業器具；孵化器；自動售貨機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41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8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手工具和器具（手動的）；刀、叉和勺餐具；隨身武器；剃刀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9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9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科學、航海、測量、攝影、電影、光學、衡具、量具、信號、檢驗（監督）、救護（營救）和教學用裝置及儀器；處理、開關、傳送、積累、調節或控制電的裝置和儀器；錄製、傳送、重放聲音或影像的裝置；磁性數據載體，錄音盤；光盤，</w:t>
      </w:r>
      <w:r>
        <w:rPr>
          <w:rFonts w:eastAsia="Times New Roman" w:cs="Times New Roman" w:ascii="Times New Roman" w:hAnsi="Times New Roman"/>
          <w:kern w:val="0"/>
          <w:szCs w:val="24"/>
        </w:rPr>
        <w:t>DVD</w:t>
      </w:r>
      <w:r>
        <w:rPr>
          <w:rFonts w:ascii="新細明體;PMingLiU" w:hAnsi="新細明體;PMingLiU" w:cs="新細明體;PMingLiU"/>
          <w:kern w:val="0"/>
          <w:szCs w:val="24"/>
        </w:rPr>
        <w:t>盤和其他數字存儲媒介；投幣啟動裝置的機械結構；收銀機，計算機器，數據處理裝置，計算機；計算機軟件；滅火設備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7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0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外科、醫療、牙科和獸醫用儀器及器械，假肢，假眼和假牙；整形用品；縫合用材料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1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照明、加熱、蒸汽發生、烹飪、冷藏、乾燥、通風、供水以及衞生用裝置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2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運載工具；陸、空、海用運載裝置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6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3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火器；軍火及彈藥；爆炸物；煙火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4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貴重金屬及其合金，不屬別類的貴重金屬製品或鍍有貴重金屬的物品；珠寶首飾，寶石；鐘錶和計時儀器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5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5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樂器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6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紙和紙板，不屬別類的紙和紙板製品；印刷品；裝訂用品；照片；文具；文具或家庭用黏合劑；美術用品；畫筆；打字機和辦公用品（傢具除外）；教育或教學用品（儀器除外）；包裝用塑料物品（不屬別類的）；印刷鉛字；印版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4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7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橡膠、古塔膠、樹膠、石棉、雲母，以及不屬別類的這些原材料的製品；生產用成型塑料製品；包裝、填充和絕緣用材料；非金屬軟管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3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8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皮革和人造皮革，不屬別類的皮革和人造皮革製品；毛皮；箱子和旅行袋；雨傘和陽傘；手杖；鞭和馬具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8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19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非金屬的建築材料；建築用非金屬剛性管；柏油，瀝青；可移動非金屬建築物；非金屬碑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20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傢具，鏡子，相框；不屬別類的木、軟木、葦、藤、柳條、角、骨、象牙、鯨骨、貝殼、琥珀、珍珠母、海泡石製品，這些材料的代用品或塑料製品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2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21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家用或廚房用器具和容器；梳子和海棉；刷子（畫筆除外）；製刷材料；清潔用具；鋼絲絨；未加工或半加工玻璃（建築用玻璃除外）；不屬別類的玻璃器皿、瓷器和陶器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22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纜，繩，網，帳篷，遮篷，防水遮布，帆，袋和包（不屬別類的）；襯墊和填充材料（橡膠或塑料除外）；紡織用纖維原料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8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23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紡織用紗和線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47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24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布料和不屬別類的紡織品；床單；桌布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9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25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服裝，鞋，帽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0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26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花邊及刺繡，飾帶和編帶；鈕扣，領鈎扣，飾針和縫針；假花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0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27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地毯，地蓆，蓆類，油氈及其他鋪地板材料；非紡織品製牆帷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28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遊戲器具和玩具；不屬別類的體育和運動用品；聖誕樹用裝飾品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43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29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肉，魚，家禽和野味；肉汁；腌漬、冷凍、乾製及煮熟的水果和蔬菜；果凍，果醬，蜜餞；蛋；奶和奶製品；食用油和油脂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42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30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咖啡，茶，可可和咖啡代用品；米；食用澱粉和西米；麵粉和穀類製品；麵包、糕點和甜食；食用冰；糖，蜂蜜，糖漿；鮮酵母，發酵粉；食鹽；芥末；醋，沙司（調味品）；辛香料；冰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31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穀物和不屬別類的農業、園藝、林業產品；活動物；新鮮水果和蔬菜；種子；草木和花卉；動物飼料；麥芽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1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32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啤酒；礦泉水和汽水以及其他不含酒精的飲料；水果飲料及果汁；糖漿及其他製飲料用的製劑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1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33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含酒精的飲料（啤酒除外）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34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煙草；煙具；火柴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服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務</w:t>
      </w:r>
    </w:p>
    <w:p>
      <w:pPr>
        <w:pStyle w:val="Normal"/>
        <w:widowControl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35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廣告；商業經營；商業管理；辦公事務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9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36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保險；金融事務；貨幣事務；不動產事務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5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37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房屋建築；修理；安裝服務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7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38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電訊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45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39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運輸；商品包裝和貯藏；旅行安排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4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40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材料處理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7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41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教育；提供培訓；娛樂；文體活動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2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42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科學技術服務和與之相關的研究與設計服務；工業分析與研究；計算機硬件與軟件的設計與開發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46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43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提供食物和飲料服務；臨時住宿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5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44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醫療服務；獸醫服務；人或動物的衞生和美容服務；農業、園藝和林業服務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8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>45</w:t>
      </w:r>
      <w:r>
        <w:rPr>
          <w:rFonts w:eastAsia="Times New Roman" w:cs="Times New Roman" w:ascii="Times New Roman" w:hAnsi="Times New Roman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法律服務；為保護財產和人身安全的服務；由他人提供的為滿足個人需要的私人和社會服務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Verdana" w:hAnsi="Verdana" w:cs="Verdana"/>
          <w:b/>
          <w:b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/>
          <w:bCs/>
          <w:kern w:val="0"/>
          <w:sz w:val="18"/>
          <w:szCs w:val="18"/>
          <w:lang w:eastAsia="zh-HK"/>
        </w:rPr>
        <w:t>---------------------------------------------------------------------------</w:t>
      </w:r>
      <w:r>
        <w:rPr>
          <w:rFonts w:cs="Verdana" w:ascii="Verdana" w:hAnsi="Verdana"/>
          <w:b/>
          <w:bCs/>
          <w:kern w:val="0"/>
          <w:sz w:val="18"/>
          <w:szCs w:val="18"/>
          <w:lang w:eastAsia="zh-HK"/>
        </w:rPr>
        <w:t>--------------------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Goods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1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Chemicals used in industry, science and photography, as well as in agriculture, horticulture and forestry; unprocessed artificial resins, unprocessed plastics; manures; fire extinguishing compositions; tempering and soldering preparations; chemical substances for preserving foodstuffs; tanning substances; adhesives used in industry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2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Paints, varnishes, lacquers; preservatives against rust and against deterioration of wood; colorants; mordants; raw natural resins; metals in foil and powder form for painters, decorators, printers and artist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3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Bleaching preparations and other substances for laundry use; cleaning, polishing, scouring and abrasive preparations; soaps; perfumery, essential oils, cosmetics, hair lotions; dentifrice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4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Industrial oils and greases; lubricants; dust absorbing, wetting and binding compositions; fuels (including motor spirit) and illuminants; candles and wicks for lighting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5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Pharmaceutical and veterinary preparations; sanitary preparations for medical purposes; dietetic food and substances adapted for medical or veterinary use, food for babies; dietary supplements for humans and animals ; plasters, materials for dressings; material for stopping teeth, dental wax; disinfectants; preparations for destroying vermin; fungicides, herbicide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6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Common metals and their alloys; metal building materials; transportable buildings of metal; materials of metal for railway tracks; non-electric cables and wires of common metal; ironmongery, small items of metal hardware; pipes and tubes of metal; safes; goods of common metal not included in other classes; ore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7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Machines and machine tools; motors and engines (except for land vehicles); machine coupling and transmission components (except for land vehicles); agricultural implements other than hand-operated; incubators for eggs; automatic vending machine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8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>Hand tools and implements (hand operated); cutlery; side arms; razors.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9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10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Surgical, medical, dental and veterinary apparatus and instruments, artificial limbs, eyes and teeth; orthopaedic articles; suture material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11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Apparatus for lighting, heating, steam generating, cooking, refrigerating, drying, ventilating, water supply and sanitary purpose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12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Vehicles; apparatus for locomotion by land, air or water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13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Firearms; ammunition and projectiles, explosives; firework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14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Precious metals and their alloys and goods in precious metals or coated therewith, not included in other classes; jewellery, precious stones; horological and chronometric instrument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15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>Musical instruments.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16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Paper, cardboard and goods made from these materials, not included in other classes; printed matter; bookbinding material; photographs; stationery; adhesives for stationery or household purposes; artists' materials; paint brushes; typewriters and office requisites (except furniture); instructional and teaching material (except apparatus); plastic materials for packaging (not included in other classes); printers' type; printing block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17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Rubber, gutta-percha, gum, asbestos, mica and goods made from these materials and not included in other classes; plastics in extruded form for use in manufacture; packing, stopping and insulating materials; flexible pipes, not of metal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18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Leather and imitations of leather, and goods made of these materials and not included in other classes; animal skins, hides; trunks and travelling bags; umbrellas and parasols; walking sticks; whips, harness and saddlery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19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Building materials (non-metallic); non-metallic rigid pipes for building; asphalt, pitch and bitumen; non-metallic transportable buildings; monuments, not of metal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20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Furniture, mirrors, picture frames; goods (not included in other classes) of wood, cork, reed, cane, wicker, horn, bone, ivory, whalebone, shell, amber, mother-of-pearl, meerschaum and substitutes for all these materials, or of plastic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21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Household or kitchen utensils and containers; combs and sponges; brushes (except paintbrushes); brush-making materials; articles for cleaning purposes; steelwool; unworked or semi-worked glass (except glass used in building); glassware, porcelain and earthenware not included in other classe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22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Ropes, string, nets, tents, awnings, tarpaulins, sails, sacks and bags (not included in other classes); padding and stuffing materials (except of rubber or plastics); raw fibrous textile material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23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>Yarns and threads, for textile use.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24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>Textiles and textile goods, not included in other classes; bed covers; table covers.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25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>Clothing, footwear, headgear.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26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Lace and embroidery, ribbons and braid; buttons, hooks and eyes, pins and needles; artificial flower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27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Carpets, rugs, mats and matting, linoleum and other materials for covering existing floors; wall hangings (non-textile)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28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Games and playthings; gymnastic and sporting articles not included in other classes; decorations for Christmas tree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29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Meat, fish, poultry and game; meat extracts; preserved, frozen, dried and cooked fruits and vegetables; jellies, jams, compotes; eggs; milk and milk products; edible oils and fat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30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Coffee, tea, cocoa and artificial coffee; rice; tapioca and sago; flour and preparations made from cereals; bread, pastry and confectionery; edible ices; sugar, honey, treacle; yeast, baking-powder; salt; mustard; vinegar, sauces (condiments); spices; ice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31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Grains and agricultural, horticultural and forestry products not included in other classes; live animals; fresh fruits and vegetables; seeds; natural plants and flowers; foodstuffs for animals; malt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32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Beers; mineral and aerated waters and other non-alcoholic beverages; fruit beverages and fruit juices; syrups and other preparations for making beverages.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33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Alcoholic beverages (except beers). </w:t>
      </w:r>
    </w:p>
    <w:p>
      <w:pPr>
        <w:pStyle w:val="Normal"/>
        <w:widowControl/>
        <w:numPr>
          <w:ilvl w:val="0"/>
          <w:numId w:val="16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34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Tobacco; smokers' articles; matches. 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Services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35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Advertising; business management; business administration; office functions.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36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Insurance; financial affairs; monetary affairs; real estate affairs.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37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Building construction; repair; installation services.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38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>Telecommunications.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39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Transport; packaging and storage of goods; travel arrangement.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40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>Treatment of materials.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41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Education; providing of training; entertainment; sporting and cultural activities.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42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Scientific and technological services and research and design relating thereto; industrial analysis and research services; design and development of computer hardware and software.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43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Services for providing food and drink; temporary accommodation.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44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Medical services; veterinary services; hygienic and beauty care for human beings or animals; agriculture, horticulture and forestry services. </w:t>
      </w:r>
    </w:p>
    <w:p>
      <w:pPr>
        <w:pStyle w:val="Normal"/>
        <w:widowControl/>
        <w:numPr>
          <w:ilvl w:val="0"/>
          <w:numId w:val="13"/>
        </w:numPr>
        <w:spacing w:before="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Class 45</w:t>
      </w:r>
      <w:r>
        <w:rPr>
          <w:rFonts w:eastAsia="Times New Roman" w:cs="Verdana" w:ascii="Verdana" w:hAnsi="Verdana"/>
          <w:kern w:val="0"/>
          <w:sz w:val="18"/>
          <w:szCs w:val="18"/>
        </w:rPr>
        <w:br/>
        <w:t xml:space="preserve">Legal services; security services for the protection of property and individuals; personal and social services rendered by others to meet the needs of individuals. 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4:00Z</dcterms:created>
  <dc:creator>Clement</dc:creator>
  <dc:description/>
  <cp:keywords/>
  <dc:language>en-US</dc:language>
  <cp:lastModifiedBy>K</cp:lastModifiedBy>
  <dcterms:modified xsi:type="dcterms:W3CDTF">2015-03-10T10:05:00Z</dcterms:modified>
  <cp:revision>5</cp:revision>
  <dc:subject/>
  <dc:title>貨品及服務 –類別標題</dc:title>
</cp:coreProperties>
</file>